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0                                                                             29 сентября 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2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Об установлении на территории Исменецкого сельского поселения налога на имущество физических лиц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главой 32 Налогового кодекса Российской Федерации, Федеральным законом от 6 октября 2003 г. № 131-ФЗ 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 Республике Марий Эл», Уставом Исменецкого сельского поселения, Собрание депутатов Исменецкого сельского посел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Cs w:val="28"/>
        </w:rPr>
        <w:tab/>
      </w: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Исменецкого сельского поселения налог на имущество физических л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ределить ставки налога на имущество физических лиц </w:t>
        <w:br/>
        <w:t>в следующих размера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bookmarkStart w:id="0" w:name="Par10"/>
      <w:bookmarkEnd w:id="0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, а также в отношении объектов налогообложения, 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Исменецкое сельское поселение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т 23.10.2014  № 18 «Об установлении на территории муниципального образования «Исменецкое сельское поселение» налога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от 26.06.2015 № 63 «О внесении изменений в решение Собрания депутатов муниципального образования «Исменецкое сельское поселение» от 23.10.2014 № 18 «Об установлении на территории муниципального образования «Исменецкое сельское поселение» налога на имущество физических лиц»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от 16.02.2016 № 94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» от 23 октября 2014 года «Об установлении на территории   муниципального образования "Исменецкое сельское поселение"   налога на имущество физических лиц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/>
        <w:tab/>
        <w:t>- от 29.08.2019 № 278 «</w:t>
      </w:r>
      <w:r>
        <w:rPr>
          <w:rFonts w:cs="Georgia"/>
          <w:bCs/>
          <w:szCs w:val="28"/>
        </w:rPr>
        <w:t>О</w:t>
      </w:r>
      <w:r>
        <w:rPr>
          <w:bCs/>
          <w:szCs w:val="28"/>
        </w:rPr>
        <w:t xml:space="preserve"> внесении изменения в решение Собрания депутатов муниципального образования «Исменецкое сельское поселение» </w:t>
      </w:r>
      <w:r>
        <w:rPr>
          <w:color w:val="000000"/>
          <w:szCs w:val="28"/>
        </w:rPr>
        <w:t>от 23.10.2014 №18</w:t>
      </w:r>
      <w:r>
        <w:rPr>
          <w:bCs/>
          <w:szCs w:val="28"/>
        </w:rPr>
        <w:t xml:space="preserve"> «</w:t>
      </w:r>
      <w:r>
        <w:rPr>
          <w:color w:val="000000"/>
          <w:szCs w:val="28"/>
        </w:rPr>
        <w:t>Об установлении на территории муниципального образования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«Исменецкое сельское поселение» налога на имущество физических лиц»</w:t>
      </w:r>
      <w:r>
        <w:rPr/>
        <w:t>»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- от 09.06.2020 № 49 «</w:t>
      </w: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23.10.2014 №18 «Об установлении налога на имущество физических лиц» (в редакции решения от 29.08.2019 №278)</w:t>
      </w:r>
      <w:r>
        <w:rPr>
          <w:color w:val="000000"/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решение подлежит официальному опубликованию и вступает в силу с 1 января 2021 г., но не ранее чем по истечении одного месяца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9 сентября  2020 года  № 62  «Об установлении на территории Исменецкого сельского поселения налога на имущество физических лиц» обнародовано 29 сент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ind w:left="720" w:hanging="7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7:00Z</dcterms:created>
  <dc:creator>1111</dc:creator>
  <dc:description/>
  <cp:keywords/>
  <dc:language>en-US</dc:language>
  <cp:lastModifiedBy>Исменцы</cp:lastModifiedBy>
  <cp:lastPrinted>2020-09-29T09:17:00Z</cp:lastPrinted>
  <dcterms:modified xsi:type="dcterms:W3CDTF">2020-09-29T06:17:00Z</dcterms:modified>
  <cp:revision>6</cp:revision>
  <dc:subject/>
  <dc:title/>
</cp:coreProperties>
</file>